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114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 апреля 200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Уважаемые господа</w:t>
      </w:r>
      <w:r>
        <w:rPr>
          <w:rFonts w:cs="Times New Roman" w:ascii="Times New Roman" w:hAnsi="Times New Roman"/>
          <w:sz w:val="23"/>
          <w:szCs w:val="23"/>
        </w:rPr>
        <w:t>!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3"/>
          <w:szCs w:val="23"/>
        </w:rPr>
        <w:t>Информируем Вас, что в период с 19 по 26 мая в Турции пройдут Российско-Турецкие мероприятия по торгово-экономическому сотрудничеству:</w:t>
      </w:r>
      <w:bookmarkEnd w:id="0"/>
      <w:bookmarkEnd w:id="1"/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9-е заседание Межправительственной Российско-Турецкой комиссии</w:t>
      </w:r>
      <w:r>
        <w:rPr>
          <w:rFonts w:cs="Times New Roman" w:ascii="Times New Roman" w:hAnsi="Times New Roman"/>
          <w:sz w:val="23"/>
          <w:szCs w:val="23"/>
        </w:rPr>
        <w:t xml:space="preserve"> по торгово-экономическому сотрудничеству – с 20 по 22 мая 2009 г. в столице Турции г. Анкаре. Открывает заседание Председатель Российской части МПК – Министр промышленности и торговли Российской Федерации В.Б. Христенко.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грамма пребывания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 мая – вылет в Анкару; 20-22 мая – заседание МПК; 23 мая – перелет в Стамбул, свободное время; 24 мая – рабочие встречи на профильных фабриках, или экскур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5 мая – </w:t>
      </w:r>
      <w:r>
        <w:rPr>
          <w:rFonts w:cs="Times New Roman" w:ascii="Times New Roman" w:hAnsi="Times New Roman"/>
          <w:b/>
          <w:sz w:val="23"/>
          <w:szCs w:val="23"/>
        </w:rPr>
        <w:t>Российско-Турецкий бизнес-форум</w:t>
      </w:r>
      <w:r>
        <w:rPr>
          <w:rFonts w:cs="Times New Roman" w:ascii="Times New Roman" w:hAnsi="Times New Roman"/>
          <w:sz w:val="23"/>
          <w:szCs w:val="23"/>
        </w:rPr>
        <w:t xml:space="preserve">: презентации российских и турецких компаний, знакомство с деловыми кругами, посещение предприятий разных отраслей промышленности по интересам;  26 мая – посещение предприятий, встречи, вылет в Москв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российской стороны в заседании МПК участвуют представители Минпромторга РФ, Минэкономразвития РФ, МИД РФ, крупнейшие предприятия, работающие с Турцией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АО ВО </w:t>
      </w:r>
      <w:r>
        <w:rPr>
          <w:rFonts w:cs="Times New Roman" w:ascii="Times New Roman" w:hAnsi="Times New Roman"/>
          <w:sz w:val="23"/>
          <w:szCs w:val="23"/>
        </w:rPr>
        <w:t>«Технопромэкспорт», ОАО «Лукойл», ОАО «Газпромэкспорт», ОАО «Техностройэкспорт», ЗАО «Загранэнергостроймонтаж», ОАО ВО «Силовые машины», ОАО «Стройтрансгаз», ОАО «Краснодаргазстрой», ОАО «Трансстрой», ЗАО «Атомстройэкспорт», ОАО «Интер РАО ЕЭС»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Цель: обеспечить информацией деловые круги регионов в России и Турции о потенциальных возможностях для дальнейшего развития торгово-экономических связей, взаимных инвестиций в экономику Турции и России, а также совместных инвестиций в третьи стра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ематика: энергетическое и газовое оборудование, машиностроение, металлургия, авиатехника, космическое и навигационное оборудование, морские суда, транспорт и связь, высокие технологии, банки, инвестиции, сельское хозяйство и агропромышленный комплекс, медицина, автомобильные, железнодорожные и морские перевозки груз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форуме примут участие Стамбульская Торговая и Промышленные палаты, другие палаты и биржи Турции, Ассоциация промышленников и бизнесменов Турции, Комитет внешнеэкономических связей Турции,  представители  профильных министерств, более 100 представителей бизнеса Турции.</w:t>
      </w:r>
      <w:r>
        <w:rPr>
          <w:rFonts w:cs="Times New Roman" w:ascii="Times New Roman" w:hAnsi="Times New Roman"/>
          <w:color w:val="1E16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ля организации индивидуальных  встреч и посещения профильных предприятий по просьбе турецкой стороны необходимо подать информацию о компании не позже  15 мая 2009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тоимость: Регистрационный сбор - 170 Евро. Включение информации в официальный каталог формата А5 - 300 Евро, стоимость размещения стенда (3х2 м. кв.) - 700 Евро (по желанию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ы можете заказать пакет услуг у нас. Стоимость проживания и перелета см. на сайте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zarubezhexpo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ли по телефонам: (495)637-36-33, 637-50-79, 637-36-66, многоканальный номер (495)721 32-36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 последние годы Россия стала крупнейшим торговым партнером Турции. В 2008 году общий товарооборот между нашими странами составил 32 млрд. долларов. </w:t>
        <w:br/>
        <w:t>Информационную поддержку бизнес-форуму оказывают ведущие российские и турецкие СМИ.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635</wp:posOffset>
            </wp:positionV>
            <wp:extent cx="2609850" cy="130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 уважением, 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енеральный директор 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АО «Зарубеж-Экспо»                                 </w:t>
        <w:tab/>
        <w:tab/>
        <w:tab/>
        <w:t>Ю.И. Черкашин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. Забелина С. А.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495)721-32-36</w:t>
      </w:r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361" w:right="794" w:gutter="0" w:header="709" w:top="765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80"/>
      </w:rPr>
      <w:t>____________________________________________________________________________________</w:t>
    </w:r>
  </w:p>
  <w:p>
    <w:pPr>
      <w:pStyle w:val="Normal"/>
      <w:ind w:left="-720" w:hanging="0"/>
      <w:jc w:val="center"/>
      <w:rPr>
        <w:color w:val="000080"/>
      </w:rPr>
    </w:pPr>
    <w:r>
      <w:rPr>
        <w:color w:val="000080"/>
      </w:rPr>
    </w:r>
  </w:p>
  <w:p>
    <w:pPr>
      <w:pStyle w:val="Normal"/>
      <w:ind w:left="-720" w:hanging="0"/>
      <w:jc w:val="center"/>
      <w:rPr/>
    </w:pPr>
    <w:r>
      <w:rPr>
        <w:rFonts w:eastAsia="Arial"/>
        <w:color w:val="000080"/>
      </w:rPr>
      <w:t xml:space="preserve">              </w:t>
    </w:r>
    <w:r>
      <w:rPr>
        <w:rFonts w:cs="Times New Roman" w:ascii="Times New Roman" w:hAnsi="Times New Roman"/>
        <w:color w:val="000080"/>
      </w:rPr>
      <w:t xml:space="preserve">Россия, 119034, Москва, Пречистенка, 10; </w:t>
    </w:r>
    <w:r>
      <w:rPr>
        <w:rFonts w:cs="Times New Roman" w:ascii="Times New Roman" w:hAnsi="Times New Roman"/>
        <w:color w:val="000080"/>
        <w:lang w:val="en-US"/>
      </w:rPr>
      <w:t>tel</w:t>
    </w:r>
    <w:r>
      <w:rPr>
        <w:rFonts w:cs="Times New Roman" w:ascii="Times New Roman" w:hAnsi="Times New Roman"/>
        <w:color w:val="000080"/>
      </w:rPr>
      <w:t>.</w:t>
    </w:r>
    <w:r>
      <w:rPr>
        <w:rFonts w:cs="Times New Roman" w:ascii="Times New Roman" w:hAnsi="Times New Roman"/>
        <w:color w:val="000080"/>
        <w:lang w:val="en-US"/>
      </w:rPr>
      <w:t>fax</w:t>
    </w:r>
    <w:r>
      <w:rPr>
        <w:rFonts w:cs="Times New Roman" w:ascii="Times New Roman" w:hAnsi="Times New Roman"/>
        <w:color w:val="000080"/>
      </w:rPr>
      <w:t>: +7 (495) 637 3633, 637 5079, 721 3236, (499)766 9813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lang w:val="en-US"/>
      </w:rPr>
      <w:t xml:space="preserve">10, Prechistenka St., Moscow, 119034, Russia; </w:t>
    </w:r>
    <w:hyperlink r:id="rId1">
      <w:r>
        <w:rPr>
          <w:rStyle w:val="InternetLink"/>
          <w:rFonts w:cs="Times New Roman" w:ascii="Times New Roman" w:hAnsi="Times New Roman"/>
          <w:color w:val="000080"/>
          <w:lang w:val="en-US"/>
        </w:rPr>
        <w:t>www.zarubezhexpo.ru</w:t>
      </w:r>
    </w:hyperlink>
    <w:r>
      <w:rPr>
        <w:rFonts w:cs="Times New Roman" w:ascii="Times New Roman" w:hAnsi="Times New Roman"/>
        <w:color w:val="000080"/>
        <w:lang w:val="en-US"/>
      </w:rPr>
      <w:t>; info@zarubezhexpo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ind w:left="-720" w:firstLine="18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26690</wp:posOffset>
          </wp:positionH>
          <wp:positionV relativeFrom="paragraph">
            <wp:posOffset>-184785</wp:posOffset>
          </wp:positionV>
          <wp:extent cx="702310" cy="702310"/>
          <wp:effectExtent l="0" t="0" r="0" b="0"/>
          <wp:wrapNone/>
          <wp:docPr id="2" name="logo_ER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ER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</w:rPr>
      <w:t xml:space="preserve">           </w:t>
    </w:r>
    <w:r>
      <w:rPr>
        <w:rFonts w:cs="Times New Roman" w:ascii="Times New Roman" w:hAnsi="Times New Roman"/>
        <w:b/>
        <w:color w:val="000080"/>
      </w:rPr>
      <w:t>ОАО «ЗАРУБЕЖ-ЭКСПО»                                                                                                JSC «ZARUBEZH-EXPO»</w:t>
    </w:r>
  </w:p>
  <w:p>
    <w:pPr>
      <w:pStyle w:val="Head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opicbody1">
    <w:name w:val="topic_body1"/>
    <w:basedOn w:val="Style12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80" w:after="80"/>
    </w:pPr>
    <w:rPr>
      <w:rFonts w:ascii="Tahoma" w:hAnsi="Tahoma" w:eastAsia="Arial Unicode MS" w:cs="Tahoma"/>
      <w:color w:val="1D2E67"/>
      <w:sz w:val="22"/>
      <w:szCs w:val="22"/>
    </w:rPr>
  </w:style>
  <w:style w:type="paragraph" w:styleId="CharChar">
    <w:name w:val=" Char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2" w:hanging="0"/>
      <w:jc w:val="both"/>
    </w:pPr>
    <w:rPr>
      <w:sz w:val="28"/>
      <w:szCs w:val="20"/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ubezhexpo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rubezhexp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25:00Z</dcterms:created>
  <dc:creator>User</dc:creator>
  <dc:description/>
  <dc:language>en-US</dc:language>
  <cp:lastModifiedBy>aris</cp:lastModifiedBy>
  <cp:lastPrinted>2009-04-22T14:55:00Z</cp:lastPrinted>
  <dcterms:modified xsi:type="dcterms:W3CDTF">2009-04-27T06:25:00Z</dcterms:modified>
  <cp:revision>2</cp:revision>
  <dc:subject/>
  <dc:title>Председателю</dc:title>
</cp:coreProperties>
</file>